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bCs/>
        </w:rPr>
        <w:t>A HEFOP 2.2.2 központi program megvalósítása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Általános leírás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rStyle w:val="StrongEmphasis"/>
        </w:rPr>
        <w:t>A program neve:</w:t>
      </w:r>
      <w:r>
        <w:rPr>
          <w:b/>
        </w:rPr>
        <w:t xml:space="preserve"> </w:t>
      </w:r>
      <w:r>
        <w:rPr/>
        <w:t>A társadalmi beilleszkedés elősegítése a szociális területen dolgozó szakemberek képzésével, valamint a szociális és munkaügyi szolgáltatások együttműködési modelljének kidolgozásáva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SH adatai szerint a 15–64 éves korosztály foglalkoztatási aránya Magyarországon 2005 első negyedévében 56,4% volt. Ennél alacsonyabb érték az Unió 25 tagországa közül csak Máltán (54,6%) és Lengyelországban (51,5%) tapasztalható. Ugyanakkor az EU tagországainak túlnyomó többségében ez az arány 60% feletti.</w:t>
      </w:r>
    </w:p>
    <w:p>
      <w:pPr>
        <w:pStyle w:val="Normal"/>
        <w:spacing w:lineRule="auto" w:line="264" w:before="0" w:after="240"/>
        <w:rPr>
          <w:rStyle w:val="StrongEmphasis"/>
          <w:rFonts w:ascii="Helvetica" w:hAnsi="Helvetica" w:cs="Helvetica"/>
          <w:color w:val="666666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/>
        <w:t>A foglalkoztatás a társadalmi kohézió és a beilleszkedés erősítésének kulcsfontosságú eszköze. Ezért az Európai Unió stratégiájában kiemelt helyet foglal el a munkanélküliek és az inaktív lakosság foglalkoztatásának elősegítése, illetve a tartós munkanélküliség megelőzése. Hasonlóan fontos célként szerepel az emberi erőforrásokba történő beruházások növelése, valamint a hátrányos helyzetű csoportokkal szemben megnyilvánuló diszkrimináció felszámolása.</w:t>
      </w:r>
    </w:p>
    <w:p>
      <w:pPr>
        <w:pStyle w:val="Normal"/>
        <w:autoSpaceDE w:val="false"/>
        <w:jc w:val="both"/>
        <w:rPr/>
      </w:pPr>
      <w:r>
        <w:rPr/>
        <w:t>Az említett általános célok és prioritások az EU minden tagállamában érvényesek. Programunk kidolgozásakor ezeken túl szem előtt tartottuk a magyar foglalkoztatáspolitika számára meghatározott stratégiai célokat. Az ezek eléréséhez ajánlott eszközök közül az alábbiakat vettük figyelemb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 foglalkoztatási szolgáltatások hozzáigazítása az egyéni igényekhez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z emberi erőforrások fejlesztése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z ESZA támogatásának fogadásához szükséges intézményi keretek kiépítése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 foglalkoztatáspolitika intézményi és jogi keretének erősítéseként a szociális partnerekkel folytatott szorosabb együttműködés.</w:t>
      </w:r>
    </w:p>
    <w:p>
      <w:pPr>
        <w:pStyle w:val="Normal"/>
        <w:autoSpaceDE w:val="false"/>
        <w:rPr/>
      </w:pPr>
      <w:r>
        <w:rPr/>
        <w:t>A Központi Program tevékenységei az alábbiakban járulnak hozzá fenti célok eléréséhez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>A” komponens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szociális szakemberek képzésével hozzájárul a humán erőforrás fejlesztéséhez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képzések tematikája hozzájárul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a foglalkoztatás elősegítéséhez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a hátrányos helyzetű csoportokkal szemben megnyilvánuló diszkrimináció csökkentéséhez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az ESZA támogatásának fogadásához és hatékonyabb felhasználásához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a szociális, munkaügyi, valamint egyéb szervezetek közötti együttműködés erősödéséhe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>B” komponens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z együttműködési modell hozzájárul a szociális és munkaügyi szervezetek közötti együttműködés megerősítéséhez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z ESZA támogatásának fogadásához és hatékonyabb felhasználásához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modell kísérleti helyszíneken megvalósuló tevékenységek hozzájárulnak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humán erőforrás fejlesztéséhez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helyi szociális és munkaügyi együttműködés megerősítéséhez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foglalkoztatási és szociális szolgáltatások egyéni igényekre szabott jellegének erősítéséhez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munkaerő-piaci intézkedések aktív, megelőző vonásainak előtérbe helyezéséhez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hátrányos helyzetű csoportokkal szemben megnyilvánuló diszkrimináció csökkentéséhez.</w:t>
      </w:r>
    </w:p>
    <w:p>
      <w:pPr>
        <w:pStyle w:val="Normal"/>
        <w:autoSpaceDE w:val="false"/>
        <w:jc w:val="both"/>
        <w:rPr/>
      </w:pPr>
      <w:r>
        <w:rPr/>
        <w:t>A társadalmi beilleszkedés és foglalkoztatás eredményes segítése megköveteli a munkaügyi és szociális támogatások és ellátások hatékony egymásra épülését, a két ellátórendszer közötti szinergiák megteremtését. Az Európai Unió számos országában jelentős előrelépés történt a munkaügyi és a szociális ellátások összehangolása, a szolgáltatások integrált módon történő biztosításának kialakítása terén. Ez magával vonta az ellátások törvényi-jogszabályi hátterének újragondolását és „újragombolását”, valamint koordinációs mechanizmusok bevezetését a végrehajtó intézményrendszer minden szintjén (országos, regionális és helyi szinteken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zánkban a szociális szolgáltatók és a munkaerő-piaci szervezetek együttműködése esetleges. Az intézményi/jogszabályi feltételek mellett hiányoznak az együttműködéshez szükséges készségek és szemléletmód, munkakultúra. Hiányoznak továbbá a szolgáltatásszervezés és esetkezelés szintjén azok a módszerek, technikák, eljárások, amelyek lehetővé teszik az együttműködés gyakorlati megvalósulását.</w:t>
      </w:r>
    </w:p>
    <w:p>
      <w:pPr>
        <w:pStyle w:val="Normal"/>
        <w:autoSpaceDE w:val="false"/>
        <w:jc w:val="both"/>
        <w:rPr/>
      </w:pPr>
      <w:r>
        <w:rPr/>
        <w:t>A szociális szolgáltatók és a munkaerő-piaci szervezetek szakemberei – megfelelő módszertani tudás hiányában – nem képesek hatékonyan reagálni sem az ügyfeleik, sem a társadalmi környezet igényeire.</w:t>
      </w:r>
    </w:p>
    <w:p>
      <w:pPr>
        <w:pStyle w:val="Normal"/>
        <w:autoSpaceDE w:val="false"/>
        <w:jc w:val="both"/>
        <w:rPr/>
      </w:pPr>
      <w:r>
        <w:rPr/>
        <w:t>Hiányzik a szociális képzési rendszerből az ügyfelek aktiválásához, foglalkoztatási esélyeinek növeléséhez, az adott hátrányos helyzetű csoporttal végzendő szociális munkához szükséges speciális ismereteket nyújtó tananyag.</w:t>
      </w:r>
    </w:p>
    <w:p>
      <w:pPr>
        <w:pStyle w:val="Normal"/>
        <w:autoSpaceDE w:val="false"/>
        <w:jc w:val="both"/>
        <w:rPr/>
      </w:pPr>
      <w:r>
        <w:rPr/>
        <w:t>Mindezek kellően indokolják a projekt beindítását és megvalósítását.</w:t>
      </w:r>
    </w:p>
    <w:p>
      <w:pPr>
        <w:pStyle w:val="Normal"/>
        <w:autoSpaceDE w:val="false"/>
        <w:jc w:val="both"/>
        <w:rPr/>
      </w:pPr>
      <w:r>
        <w:rPr/>
        <w:t>Az alábbiakban vázlatosan ismertetjük a projekt célkitűzéseit.</w:t>
      </w:r>
    </w:p>
    <w:p>
      <w:pPr>
        <w:pStyle w:val="Normal"/>
        <w:autoSpaceDE w:val="false"/>
        <w:jc w:val="both"/>
        <w:rPr/>
      </w:pPr>
      <w:r>
        <w:rPr/>
        <w:t>A</w:t>
      </w:r>
      <w:r>
        <w:rPr>
          <w:b/>
        </w:rPr>
        <w:t xml:space="preserve"> </w:t>
      </w:r>
      <w:r>
        <w:rPr>
          <w:b/>
          <w:bCs/>
        </w:rPr>
        <w:t>program hosszú távú célkitűzése</w:t>
      </w:r>
      <w:r>
        <w:rPr>
          <w:bCs/>
        </w:rPr>
        <w:t xml:space="preserve"> </w:t>
      </w:r>
      <w:r>
        <w:rPr/>
        <w:t>a társadalmi beilleszkedés elősegítése és a foglalkoztatottság növelése az aktív korú nem foglalkoztatott emberek aktiválásával.</w:t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  <w:bCs/>
        </w:rPr>
        <w:t>átfogó célkitűzés</w:t>
      </w:r>
      <w:r>
        <w:rPr>
          <w:bCs/>
        </w:rPr>
        <w:t xml:space="preserve"> </w:t>
      </w:r>
      <w:r>
        <w:rPr/>
        <w:t>az aktív korú nem foglalkoztatott népesség aktiválására irányuló szolgáltatások hatékonyságának javítása a szociális területen tevékenykedő szakemberek és önkéntesek kompetenciáinak fejlesztésén („A” komponens), valamint a szociális és munkaügyi szolgáltatások integrációján alapuló együttműködési modell kialakításán („B” komponens) keresztül.</w:t>
      </w:r>
    </w:p>
    <w:p>
      <w:pPr>
        <w:pStyle w:val="Normal"/>
        <w:spacing w:lineRule="auto" w:line="264" w:before="0" w:after="2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„</w:t>
      </w:r>
      <w:r>
        <w:rPr>
          <w:i/>
          <w:iCs/>
        </w:rPr>
        <w:t>C” komponens</w:t>
      </w:r>
    </w:p>
    <w:p>
      <w:pPr>
        <w:pStyle w:val="Normal"/>
        <w:spacing w:lineRule="auto" w:line="264"/>
        <w:rPr/>
      </w:pPr>
      <w:r>
        <w:rPr>
          <w:rStyle w:val="StrongEmphasis"/>
          <w:b w:val="false"/>
        </w:rPr>
        <w:t>A 2008. május 31. és 2008. december 31. közti programszakasz fő elemei: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 xml:space="preserve">a HEFOP 2.2.1 és 4.2 intézkedések hatásvizsgálata kutatás keretében, 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 xml:space="preserve">az integrált szolgáltatásnyújtás során összegyűlt tapasztalatok rendszerezése, 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 xml:space="preserve">valamint a program eredményeinek elterjesztése. </w:t>
      </w:r>
    </w:p>
    <w:p>
      <w:pPr>
        <w:pStyle w:val="Normal"/>
        <w:autoSpaceDE w:val="false"/>
        <w:rPr>
          <w:rStyle w:val="StrongEmphasis"/>
        </w:rPr>
      </w:pPr>
      <w:r>
        <w:rPr/>
      </w:r>
    </w:p>
    <w:p>
      <w:pPr>
        <w:pStyle w:val="Normal"/>
        <w:autoSpaceDE w:val="false"/>
        <w:rPr>
          <w:rStyle w:val="StrongEmphasis"/>
        </w:rPr>
      </w:pPr>
      <w:r>
        <w:rPr/>
      </w:r>
    </w:p>
    <w:p>
      <w:pPr>
        <w:pStyle w:val="Normal"/>
        <w:autoSpaceDE w:val="false"/>
        <w:rPr>
          <w:rStyle w:val="StrongEmphasis"/>
        </w:rPr>
      </w:pPr>
      <w:r>
        <w:rPr/>
      </w:r>
    </w:p>
    <w:p>
      <w:pPr>
        <w:pStyle w:val="Normal"/>
        <w:autoSpaceDE w:val="false"/>
        <w:rPr>
          <w:rStyle w:val="StrongEmphasis"/>
        </w:rPr>
      </w:pPr>
      <w:r>
        <w:rPr/>
      </w:r>
    </w:p>
    <w:p>
      <w:pPr>
        <w:pStyle w:val="Normal"/>
        <w:autoSpaceDE w:val="false"/>
        <w:rPr>
          <w:rStyle w:val="StrongEmphasis"/>
        </w:rPr>
      </w:pPr>
      <w:r>
        <w:rPr>
          <w:rStyle w:val="StrongEmphasis"/>
        </w:rPr>
        <w:t>Célok:</w:t>
      </w:r>
    </w:p>
    <w:p>
      <w:pPr>
        <w:pStyle w:val="Normal"/>
        <w:autoSpaceDE w:val="false"/>
        <w:jc w:val="both"/>
        <w:rPr/>
      </w:pPr>
      <w:r>
        <w:rPr/>
        <w:br/>
        <w:t>Kutatás: A HEFOP 4.2 és a 2.2.1. intézkedések eredményeinek értékelése, hatáselemzése, különös tekintettel a foglalkoztathatóság fejlesztésére és a képzési tartalmakra.</w:t>
        <w:br/>
        <w:t>Integrált modellek: A HEFOP 2.2.2. központi program eredményeinek, termékeinek további értékelése.</w:t>
        <w:br/>
        <w:t>Disszemináció: Az integrált szolgáltatásnyújtás eredményeinek és alkalmazhatóságának megismertetése.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  <w:br/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StrongEmphasis"/>
          <w:b w:val="false"/>
        </w:rPr>
        <w:t>Tevékenységek</w:t>
      </w:r>
    </w:p>
    <w:p>
      <w:pPr>
        <w:pStyle w:val="Normal"/>
        <w:autoSpaceDE w:val="false"/>
        <w:jc w:val="both"/>
        <w:rPr/>
      </w:pPr>
      <w:r>
        <w:rPr/>
        <w:br/>
        <w:t>Kutatás: Kérdőíves vizsgálat a HEFOP 4.2 pályázaton résztvevők körében arról, hogy a projekteknek volt-e az ellátások színvonalában jelentkező érzékelhető hatása. A HEFOP 2.2.1. pályázók körében kutatási interjúkkal annak felmérése, hogy a képzési tartalmak mennyire adtak adekvát válaszokat a helyi igényekre.</w:t>
      </w:r>
    </w:p>
    <w:p>
      <w:pPr>
        <w:pStyle w:val="Normal"/>
        <w:autoSpaceDE w:val="false"/>
        <w:jc w:val="both"/>
        <w:rPr/>
      </w:pPr>
      <w:r>
        <w:rPr/>
        <w:t>Integrált modellek: A kiválasztott modellhelyszínek (3 modellhelyszín a HEPOP 2.2.2 központi program megvalósításában résztvevő pályázók közül) ügyfeleinek nyújtott szolgáltatások elemzése szolgáltatási utak tipizálása, célcsoport-specifikus szolgáltatások azonosítása a foglalkoztathatóság fejlesztésére. A vizsgált célcsoportok a következők: kisgyermekes szülők, szenvedélybetegek, 8 osztály, vagy annál alacsonyabb iskolai végzettségű aktív korú munkanélküliek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  <w:t>Disszemináció:</w:t>
      </w:r>
      <w:r>
        <w:rPr>
          <w:u w:val="single"/>
        </w:rPr>
        <w:t xml:space="preserve"> </w:t>
      </w:r>
      <w:r>
        <w:rPr/>
        <w:t>Szakmai napok lebonyolítása a régiós munkaügyi igazgatóságokon és a megyei munkaügyi központokban, valamint felkészítő programok a megyékben és kistérségekben.</w:t>
        <w:br/>
        <w:br/>
      </w:r>
      <w:r>
        <w:rPr>
          <w:rStyle w:val="StrongEmphasis"/>
          <w:b w:val="false"/>
        </w:rPr>
        <w:t>Eredmények: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b w:val="false"/>
            <w:bCs/>
          </w:rPr>
          <w:t>Értékelés</w:t>
        </w:r>
      </w:hyperlink>
    </w:p>
    <w:p>
      <w:pPr>
        <w:pStyle w:val="Normal"/>
        <w:autoSpaceDE w:val="false"/>
        <w:rPr/>
      </w:pPr>
      <w:hyperlink r:id="rId3">
        <w:r>
          <w:rPr>
            <w:rStyle w:val="InternetLink"/>
            <w:b w:val="false"/>
            <w:bCs/>
          </w:rPr>
          <w:t>Szervezeti modellek</w:t>
        </w:r>
      </w:hyperlink>
      <w:r>
        <w:rPr/>
        <w:br/>
      </w:r>
      <w:hyperlink r:id="rId4">
        <w:r>
          <w:rPr>
            <w:rStyle w:val="InternetLink"/>
            <w:b w:val="false"/>
            <w:bCs/>
          </w:rPr>
          <w:t>Szociális munka fejlesztése</w:t>
        </w:r>
      </w:hyperlink>
      <w:r>
        <w:rPr/>
        <w:br/>
      </w:r>
      <w:hyperlink r:id="rId5">
        <w:r>
          <w:rPr>
            <w:rStyle w:val="InternetLink"/>
            <w:b w:val="false"/>
            <w:bCs/>
          </w:rPr>
          <w:t>Tapasztalatok</w:t>
        </w:r>
      </w:hyperlink>
      <w:r>
        <w:rPr/>
        <w:b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  <w:br/>
      </w:r>
      <w:r>
        <w:rPr>
          <w:rStyle w:val="StrongEmphasis"/>
          <w:b w:val="false"/>
        </w:rPr>
        <w:t>Az eredmények hasznosulása:</w:t>
      </w:r>
    </w:p>
    <w:p>
      <w:pPr>
        <w:pStyle w:val="Normal"/>
        <w:autoSpaceDE w:val="false"/>
        <w:jc w:val="both"/>
        <w:rPr/>
      </w:pPr>
      <w:r>
        <w:rPr/>
        <w:t xml:space="preserve">Ajánlások, útmutatók, sablonok és </w:t>
      </w:r>
      <w:r>
        <w:rPr>
          <w:b/>
        </w:rPr>
        <w:t>módosított informatikai támogató rendszer a TÁMOP 5.3.1 konstrukcióhoz</w:t>
      </w:r>
      <w:r>
        <w:rPr/>
        <w:t>, szempontsorok és lehetőségek megfogalmazása a TÁMOP 5.4.1 kiemelt projekt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r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zociálpolitikai és Munkaügyi Intézet honlapja: </w:t>
      </w:r>
      <w:hyperlink r:id="rId6">
        <w:r>
          <w:rPr>
            <w:rStyle w:val="InternetLink"/>
          </w:rPr>
          <w:t>http://www.szmi.hu/index.php?option=com_content&amp;view=category&amp;layout=blog&amp;id=34&amp;Itemid=10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7575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092450" cy="861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8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color w:val="00008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mi.hu/index.php?option=com_content&amp;view=article&amp;id=607%3Aertekeles&amp;catid=83%3Ahefop-222&amp;Itemid=105" TargetMode="External"/><Relationship Id="rId3" Type="http://schemas.openxmlformats.org/officeDocument/2006/relationships/hyperlink" Target="http://www.szmi.hu/index.php?option=com_content&amp;view=article&amp;id=606%3Aszervezeti-modellek&amp;catid=83%3Ahefop-222&amp;Itemid=105" TargetMode="External"/><Relationship Id="rId4" Type="http://schemas.openxmlformats.org/officeDocument/2006/relationships/hyperlink" Target="http://www.szmi.hu/index.php?option=com_content&amp;view=article&amp;id=608%3Aszocialis-munka-fejlesztese&amp;catid=83%3Ahefop-222&amp;Itemid=105" TargetMode="External"/><Relationship Id="rId5" Type="http://schemas.openxmlformats.org/officeDocument/2006/relationships/hyperlink" Target="http://www.szmi.hu/index.php?option=com_content&amp;view=article&amp;id=609%3Atapasztalatok&amp;catid=83%3Ahefop-222&amp;Itemid=105" TargetMode="External"/><Relationship Id="rId6" Type="http://schemas.openxmlformats.org/officeDocument/2006/relationships/hyperlink" Target="http://www.szmi.hu/index.php?option=com_content&amp;view=category&amp;layout=blog&amp;id=34&amp;Itemid=10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9:00Z</dcterms:created>
  <dc:creator>Foglalkoztatási és Szociális Hivatal</dc:creator>
  <dc:description/>
  <cp:keywords/>
  <dc:language>en-US</dc:language>
  <cp:lastModifiedBy>Foglalkoztatási és Szociális Hivatal</cp:lastModifiedBy>
  <dcterms:modified xsi:type="dcterms:W3CDTF">2009-05-18T06:31:00Z</dcterms:modified>
  <cp:revision>44</cp:revision>
  <dc:subject/>
  <dc:title/>
</cp:coreProperties>
</file>